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4068-4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4 ию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ООО ПКО «ДА «ФЕМИДА» Манец Т.О. (заявление о рассмотрении дела в отсутствие представителя, на исковых требованиях настаивает), ответчика Барашовец Т.Н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2755-2111/2025 по иску ООО ПКО «ДА «ФЕМИДА» к Барашовец Татьяне Николаевне о взыскании долга по договору займа №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 от 14.06.2022, заключенному между ответчиком и ООО МКК «Твои Плюс», за период с 14.06.2022 по 22.05.2025, в размере 35350 рублей, в том числе сумма основного долга – 16900 рублей, проценты – 18450 рублей, расходов по оплате государственной пошлины в размере 4000 рублей, по оплате юридических услуг в размере 25000 рублей, право требования истца основано на договоре уступки прав от 01.02.2022 (реестр от 31.12.2022)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арашовец Татьяны Николаевны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ДА «ФЕМИДА</w:t>
      </w:r>
      <w:r>
        <w:rPr>
          <w:sz w:val="26"/>
          <w:szCs w:val="26"/>
        </w:rPr>
        <w:t xml:space="preserve">» (ИНН 7805646537) задолженность </w:t>
      </w:r>
      <w:r>
        <w:rPr>
          <w:sz w:val="25"/>
          <w:szCs w:val="25"/>
        </w:rPr>
        <w:t xml:space="preserve">по договору займа №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 от 14.06.2022 в размере 35350 рублей, расходы по оплате государственной пошлины в размере 4000 рублей, расходы по оплате юридических услуг в размере 10000 рублей, всего взыскать 49 35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/>
      </w:pPr>
      <w:r>
        <w:rPr>
          <w:bCs/>
          <w:sz w:val="26"/>
          <w:szCs w:val="26"/>
        </w:rPr>
        <w:t xml:space="preserve">В удовлетворении остальной части требования в части взыскания расходов </w:t>
      </w:r>
      <w:r>
        <w:rPr>
          <w:sz w:val="25"/>
          <w:szCs w:val="25"/>
        </w:rPr>
        <w:t>по оплате юридических услуг,</w:t>
      </w:r>
      <w:r>
        <w:rPr>
          <w:bCs/>
          <w:sz w:val="26"/>
          <w:szCs w:val="26"/>
        </w:rPr>
        <w:t xml:space="preserve"> отказать.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</w:t>
      </w:r>
      <w:r>
        <w:rPr>
          <w:sz w:val="26"/>
          <w:szCs w:val="26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rFonts w:eastAsia="MS Mincho;ＭＳ 明朝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